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Број 06-2/142-14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16. јун 2014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ТРЕЋ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УТОРАК, 17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ЈУН 2014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12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матрање Извештаја о раду Војнобезбедносне агенције од 1. октобра 2013. године до 1. априла 2014. године (22 СП број 02-13/14 од 13. 05. 2014. године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Р а з н 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извештајем из тачке 1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омир Стојановић,с.р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29:00Z</dcterms:created>
  <dc:creator>Katarina Terzic</dc:creator>
  <dc:description/>
  <cp:keywords/>
  <dc:language>en-US</dc:language>
  <cp:lastModifiedBy>Gorica Durkalic</cp:lastModifiedBy>
  <cp:lastPrinted>2014-06-10T07:55:00Z</cp:lastPrinted>
  <dcterms:modified xsi:type="dcterms:W3CDTF">2014-06-16T07:33:00Z</dcterms:modified>
  <cp:revision>17</cp:revision>
  <dc:subject/>
  <dc:title/>
</cp:coreProperties>
</file>